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earch Paper Timeline – English III Honors – Spring 2018      </w:t>
        <w:tab/>
        <w:tab/>
        <w:t>Poorm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ctives: </w:t>
        <w:tab/>
        <w:t>Form and refine a question for investigation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  <w:tab/>
        <w:t>Read complex nonfiction text</w:t>
      </w:r>
    </w:p>
    <w:p>
      <w:pPr>
        <w:pStyle w:val="Normal"/>
        <w:rPr/>
      </w:pPr>
      <w:r>
        <w:rPr>
          <w:sz w:val="22"/>
          <w:szCs w:val="22"/>
        </w:rPr>
        <w:tab/>
        <w:tab/>
        <w:t>Write source information and note cards following MLA forma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>Answer research questions to inform an audien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  <w:tab/>
        <w:t>Organize details to support a th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Apply conventions of langu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March 19</w:t>
        <w:tab/>
        <w:tab/>
        <w:t>Research instruction in class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Tues., March 20</w:t>
        <w:tab/>
        <w:t>Deadline for submitting topic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arch instruction in clas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d., March 21</w:t>
        <w:tab/>
        <w:tab/>
        <w:t>Research in clas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urn in completed cards and 1 source at the end of the period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adline to complete research – </w:t>
      </w:r>
      <w:r>
        <w:rPr>
          <w:b/>
          <w:sz w:val="22"/>
          <w:szCs w:val="22"/>
        </w:rPr>
        <w:t>Wed., April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Thurs., March 22- 27</w:t>
        <w:tab/>
        <w:t xml:space="preserve">Finish </w:t>
      </w:r>
      <w:r>
        <w:rPr>
          <w:i/>
          <w:sz w:val="22"/>
          <w:szCs w:val="22"/>
        </w:rPr>
        <w:t>Their Eyes Were Watching Go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March 28</w:t>
        <w:tab/>
        <w:tab/>
        <w:t xml:space="preserve">Test on </w:t>
      </w:r>
      <w:r>
        <w:rPr>
          <w:i/>
          <w:sz w:val="22"/>
          <w:szCs w:val="22"/>
        </w:rPr>
        <w:t>Their Eyes…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Start reading </w:t>
      </w:r>
      <w:r>
        <w:rPr>
          <w:i/>
          <w:sz w:val="22"/>
          <w:szCs w:val="22"/>
        </w:rPr>
        <w:t xml:space="preserve">The Great Gatsby  </w:t>
      </w:r>
      <w:r>
        <w:rPr>
          <w:sz w:val="22"/>
          <w:szCs w:val="22"/>
        </w:rPr>
        <w:t>(test on May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., April 9 - </w:t>
        <w:tab/>
        <w:t>17</w:t>
        <w:tab/>
        <w:t>Classroom research Q &amp; A; continue researching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urs., April 19 </w:t>
        <w:tab/>
        <w:t>Instructions on outlining and practice outl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April 23</w:t>
        <w:tab/>
        <w:tab/>
      </w:r>
      <w:r>
        <w:rPr>
          <w:b/>
          <w:sz w:val="22"/>
          <w:szCs w:val="22"/>
        </w:rPr>
        <w:t>Bring all source and note cards to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rganize note cards; outlining and information about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., April 24</w:t>
        <w:tab/>
        <w:tab/>
        <w:t>Type outline; finish typed outline by tomorrow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d., April 25 </w:t>
        <w:tab/>
        <w:tab/>
        <w:t>Instructions on in-text ci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ype rough draft – include in-text citations and Works Cited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urs., April 26 </w:t>
        <w:tab/>
        <w:t>Type rough draft; finish typed rough draft before Monday, April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n., April 30</w:t>
        <w:tab/>
        <w:tab/>
        <w:t>Bring typed rough draft to class for peer ed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ugh draft should be in final form with in-text citations and Works Cited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., May 1 –</w:t>
        <w:tab/>
        <w:tab/>
        <w:t>The Great Gatsby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d., May 2 - </w:t>
        <w:tab/>
        <w:tab/>
        <w:t xml:space="preserve">The Great Gatsby t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May 7</w:t>
        <w:tab/>
        <w:tab/>
      </w:r>
      <w:r>
        <w:rPr>
          <w:b/>
          <w:sz w:val="22"/>
          <w:szCs w:val="22"/>
        </w:rPr>
        <w:t>Final papers d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Submit to Turnitin.com no later than 6:00 a.m.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E ALL RESEARCH MATERIALS AND THE FINAL PAPER IN A MANIL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NVELOPE WITH YOUR NAME ON THE FLAP.  NO FOLDERS PLEASE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. – Wed., May 8- 9</w:t>
        <w:tab/>
        <w:t>Oral presentations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cards,  IPad in class and CHARGED every 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pful Hints:</w:t>
      </w:r>
    </w:p>
    <w:p>
      <w:pPr>
        <w:pStyle w:val="Normal"/>
        <w:rPr/>
      </w:pPr>
      <w:r>
        <w:rPr>
          <w:sz w:val="20"/>
          <w:szCs w:val="20"/>
        </w:rPr>
        <w:t xml:space="preserve">1.  Put your initials on the back of </w:t>
      </w:r>
      <w:r>
        <w:rPr>
          <w:b/>
          <w:sz w:val="20"/>
          <w:szCs w:val="20"/>
        </w:rPr>
        <w:t>every</w:t>
      </w:r>
      <w:r>
        <w:rPr>
          <w:sz w:val="20"/>
          <w:szCs w:val="20"/>
        </w:rPr>
        <w:t xml:space="preserve"> card.</w:t>
      </w:r>
    </w:p>
    <w:p>
      <w:pPr>
        <w:pStyle w:val="Normal"/>
        <w:rPr/>
      </w:pPr>
      <w:r>
        <w:rPr>
          <w:sz w:val="20"/>
          <w:szCs w:val="20"/>
        </w:rPr>
        <w:t xml:space="preserve">2.  NO PLAGIARISM!!  Put notes in your </w:t>
      </w:r>
      <w:r>
        <w:rPr>
          <w:b/>
          <w:sz w:val="20"/>
          <w:szCs w:val="20"/>
        </w:rPr>
        <w:t>own</w:t>
      </w:r>
      <w:r>
        <w:rPr>
          <w:sz w:val="20"/>
          <w:szCs w:val="20"/>
        </w:rPr>
        <w:t xml:space="preserve"> words or use quotation marks.  Make it easy for yourself from the beginning.</w:t>
      </w:r>
    </w:p>
    <w:p>
      <w:pPr>
        <w:pStyle w:val="Normal"/>
        <w:rPr/>
      </w:pPr>
      <w:r>
        <w:rPr>
          <w:sz w:val="20"/>
          <w:szCs w:val="20"/>
        </w:rPr>
        <w:t xml:space="preserve">3.  Put descriptive headings (guidewords) on note cards. A guideword is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the topic of your paper.  Make the guideword as precise as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Put the </w:t>
      </w:r>
      <w:r>
        <w:rPr>
          <w:b/>
          <w:sz w:val="20"/>
          <w:szCs w:val="20"/>
        </w:rPr>
        <w:t>page numbers</w:t>
      </w:r>
      <w:r>
        <w:rPr>
          <w:sz w:val="20"/>
          <w:szCs w:val="20"/>
        </w:rPr>
        <w:t xml:space="preserve"> on </w:t>
      </w:r>
      <w:r>
        <w:rPr>
          <w:b/>
          <w:sz w:val="20"/>
          <w:szCs w:val="20"/>
        </w:rPr>
        <w:t>every</w:t>
      </w:r>
      <w:r>
        <w:rPr>
          <w:sz w:val="20"/>
          <w:szCs w:val="20"/>
        </w:rPr>
        <w:t xml:space="preserve"> note card.  If no page number is given, put the abbreviation para. and the paragraph #</w:t>
      </w:r>
    </w:p>
    <w:p>
      <w:pPr>
        <w:pStyle w:val="Normal"/>
        <w:rPr/>
      </w:pPr>
      <w:r>
        <w:rPr>
          <w:sz w:val="20"/>
          <w:szCs w:val="20"/>
        </w:rPr>
        <w:t>5.  Be sure that you have numbered your sources and put the source number on all note card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34:00Z</dcterms:created>
  <dc:creator>Paula Poorman</dc:creator>
  <dc:description/>
  <dc:language>en-US</dc:language>
  <cp:lastModifiedBy>Owner</cp:lastModifiedBy>
  <cp:lastPrinted>2018-03-11T19:33:00Z</cp:lastPrinted>
  <dcterms:modified xsi:type="dcterms:W3CDTF">2018-03-11T23:34:00Z</dcterms:modified>
  <cp:revision>2</cp:revision>
  <dc:subject/>
  <dc:title>Research Paper Timeline – English 1 Honors – Spring 2006</dc:title>
</cp:coreProperties>
</file>